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21.04.2021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Jovana Markovi</w:t>
      </w:r>
      <w:r>
        <w:rPr>
          <w:b/>
          <w:lang w:val="sr-Latn-RS"/>
        </w:rPr>
        <w:t>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8.04.2021. godine u 11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22.04.2021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05426-9C73-4C8E-A36C-DADE7C5B8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1-04-21T11:56:00Z</dcterms:modified>
  <cp:revision>19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